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UDO DOS PARÂMETROS DE PROCESSO EM FORJAMENTO DE ALUMÍ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 material utilizado neste trabalho é uma liga AlSi1Mg0,5Mn, conhecida como AA6351. Este material é geralmente utilizado para a produção de peças que necessitam resistência à corrosão e em peças estruturais de caminhões e automóveis devido seu baixo peso e boa resistência mecânica. </w:t>
      </w:r>
    </w:p>
    <w:p>
      <w:pPr>
        <w:pStyle w:val="Normal"/>
        <w:ind w:firstLine="708"/>
        <w:jc w:val="both"/>
        <w:rPr/>
      </w:pPr>
      <w:r>
        <w:rPr/>
        <w:t>A Figura 1 (a) e (b) apresentam a geometria da peça estudada e o ferramental com o tarugo posicionado, respectivamente, gerados através de programas de CAM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8084" w:dyaOrig="6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1pt;height:138.9pt" filled="f" o:ole="">
                  <v:imagedata r:id="rId3" o:title=""/>
                </v:shape>
                <o:OLEObject Type="Embed" ProgID="" ShapeID="ole_rId2" DrawAspect="Content" ObjectID="_153308652" r:id="rId2"/>
              </w:objec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)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6644" w:dyaOrig="84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55pt;height:143.85pt" filled="f" o:ole="">
                  <v:imagedata r:id="rId5" o:title=""/>
                </v:shape>
                <o:OLEObject Type="Embed" ProgID="" ShapeID="ole_rId4" DrawAspect="Content" ObjectID="_1034189371" r:id="rId4"/>
              </w:objec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Figura 1: Geometria da peça forjada (a) e das matrizes (b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Foi realizado, inicialmente, através de programas computacionais de volumes finitos o dimensionamento do tarugo utilizado para o forjamento visando a redução da rebarba formada, Figura 2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3029"/>
        <w:gridCol w:w="302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617980</wp:posOffset>
                      </wp:positionV>
                      <wp:extent cx="1095375" cy="6610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660960"/>
                                <a:chOff x="0" y="0"/>
                                <a:chExt cx="1095480" cy="66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1960" y="0"/>
                                  <a:ext cx="265320" cy="26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760"/>
                                  <a:ext cx="109548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Falh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127.4pt;width:86.25pt;height:52.05pt" coordorigin="1154,2548" coordsize="1725,1041">
                      <v:line id="shape_0" from="1472,2548" to="1889,2959" stroked="t" o:allowincell="t" style="position:absolute;flip:x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982;width:1724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l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12900" cy="213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362" t="14077" r="20823" b="12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(a)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12725</wp:posOffset>
                      </wp:positionV>
                      <wp:extent cx="249555" cy="215265"/>
                      <wp:effectExtent l="6350" t="762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6.75pt" to="59pt,33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67510" cy="2114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230" t="15175" r="22959" b="10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3970</wp:posOffset>
                      </wp:positionV>
                      <wp:extent cx="8001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bar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bar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(b)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24635" cy="21228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428" t="14208" r="22959" b="12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Figura 2: Análise do preenchimento da peça para tarugos com 90 mm (a), 100 mm (b) e 110 mm (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Observando-se a Figura 2 concluiu-se que a melhor opção é utilizar tarugo com 100mm de comprimento, garantindo o preenchimento das cavidades sem grande formação de rebarb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Este trabalho também estudou as tensões geradas no ferramental durante o processo de conformação da peça, Figura 3. O ferramental é construído em aço AISI H13 que possui tensão de escoamento de 1600 MPa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  <w:vAlign w:val="center"/>
          </w:tcPr>
          <w:p>
            <w:pPr>
              <w:pStyle w:val="Texto"/>
              <w:jc w:val="center"/>
              <w:rPr/>
            </w:pPr>
            <w:bookmarkStart w:id="0" w:name="_1200840976"/>
            <w:bookmarkStart w:id="1" w:name="_120084095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5505</wp:posOffset>
                      </wp:positionV>
                      <wp:extent cx="1819275" cy="857250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857160"/>
                                <a:chOff x="0" y="0"/>
                                <a:chExt cx="181944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996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onto de máxima solicitaç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47760" y="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8.15pt;width:143.2pt;height:67.5pt" coordorigin="360,1363" coordsize="2864,1350">
                      <v:shape id="shape_0" fillcolor="white" stroked="f" o:allowincell="t" style="position:absolute;left:360;top:1993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nto de máxima solicita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25,1363" to="3224,2262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object w:dxaOrig="3811" w:dyaOrig="35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0.55pt;height:176.3pt" filled="f" o:ole="">
                  <v:imagedata r:id="rId10" o:title=""/>
                </v:shape>
                <o:OLEObject Type="Embed" ProgID="" ShapeID="ole_rId9" DrawAspect="Content" ObjectID="_2140214738" r:id="rId9"/>
              </w:object>
            </w:r>
            <w:r>
              <w:rPr/>
              <w:drawing>
                <wp:inline distT="0" distB="0" distL="0" distR="0">
                  <wp:extent cx="690880" cy="1431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329" t="14248" r="71339" b="54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ura"/>
        <w:rPr/>
      </w:pPr>
      <w:r>
        <w:rPr/>
        <w:t>Figura 3: Tensões nas matrizes para o tarugo de alumínio a 450ºC e matrizes a 300º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bservando-se a Figura 3 observa-se que a máxima tensão atingida é de 700MPa, pontos vermelhos na figura, inferior à máxima tensão de escoamento do material, 1600MP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 continuação deste trabalho se dará com a utilização da teoria elementar da plasticidade (TEP) para cálculo das cargas de conformação. Os valores obtidos serão comparados com os resultados das simulações numér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0"/>
      <w:outlineLvl w:val="0"/>
    </w:pPr>
    <w:rPr>
      <w:rFonts w:cs="Arial"/>
      <w:b/>
      <w:bCs/>
      <w:cap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Bibliogrfica">
    <w:name w:val="Ref Bibliográfica"/>
    <w:basedOn w:val="Normal"/>
    <w:qFormat/>
    <w:pPr>
      <w:spacing w:before="0" w:after="120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ela">
    <w:name w:val="Tabela"/>
    <w:basedOn w:val="Legenda"/>
    <w:next w:val="Normal"/>
    <w:qFormat/>
    <w:pPr>
      <w:spacing w:before="0" w:after="0"/>
      <w:jc w:val="center"/>
    </w:pPr>
    <w:rPr>
      <w:b w:val="false"/>
    </w:rPr>
  </w:style>
  <w:style w:type="paragraph" w:styleId="Figura">
    <w:name w:val="Figura"/>
    <w:basedOn w:val="Legenda"/>
    <w:next w:val="Normal"/>
    <w:qFormat/>
    <w:pPr>
      <w:spacing w:lineRule="auto" w:line="360" w:before="0" w:after="0"/>
      <w:jc w:val="center"/>
    </w:pPr>
    <w:rPr>
      <w:b w:val="false"/>
      <w:sz w:val="22"/>
    </w:rPr>
  </w:style>
  <w:style w:type="paragraph" w:styleId="Frmulas">
    <w:name w:val="Fórmulas"/>
    <w:basedOn w:val="Normal"/>
    <w:qFormat/>
    <w:pPr>
      <w:spacing w:lineRule="auto" w:line="360"/>
      <w:jc w:val="both"/>
    </w:pPr>
    <w:rPr>
      <w:szCs w:val="20"/>
    </w:rPr>
  </w:style>
  <w:style w:type="paragraph" w:styleId="SubDivisesCaptulo">
    <w:name w:val="Sub Divisões Capítulo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51:00Z</dcterms:created>
  <dc:creator>martins</dc:creator>
  <dc:description/>
  <dc:language>en-US</dc:language>
  <cp:lastModifiedBy>martins</cp:lastModifiedBy>
  <dcterms:modified xsi:type="dcterms:W3CDTF">2006-03-13T16:41:00Z</dcterms:modified>
  <cp:revision>12</cp:revision>
  <dc:subject/>
  <dc:title/>
</cp:coreProperties>
</file>